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09.10.2013 № 435/79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членов Общественной палаты города Реу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пунктом 3.6 Положения об Общественной палате города Реутов, утверждённого Решением Совета депутатов города Реутов от 02.02.2011 № 83/9 (в редакции Решений Совета депутатов города Реутов от 31.07.2013 № 407/74, от 21.08.2013 № 412/75), Совет депутатов города Реутов реш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членами Общественной палаты города Реу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мма Надежда Павловна - помощник директора по социальным вопросам ООО «Реутовская мануфактура», выдвинута первичной профсоюзной организацией ООО «Реутовская мануфактура»;</w:t>
      </w:r>
    </w:p>
    <w:p>
      <w:pPr>
        <w:pStyle w:val="Normal"/>
        <w:ind w:firstLine="708"/>
        <w:jc w:val="both"/>
        <w:rPr/>
      </w:pPr>
      <w:r>
        <w:rPr/>
        <w:t>Грачев Герман Владимирович – директор по развитию предприятия ООО «Вита» г. Реутов, выдвинут Реутовским отделением МООО «Союз женщин Подмосковья»;</w:t>
      </w:r>
    </w:p>
    <w:p>
      <w:pPr>
        <w:pStyle w:val="Normal"/>
        <w:ind w:firstLine="708"/>
        <w:jc w:val="both"/>
        <w:rPr/>
      </w:pPr>
      <w:r>
        <w:rPr/>
        <w:t>Крылова Лидия Андреевна – пенсионерка, выдвинута некоммерческой организацией «Фонд Социальной Поддержки Населения г. Реутов»;</w:t>
      </w:r>
    </w:p>
    <w:p>
      <w:pPr>
        <w:pStyle w:val="Normal"/>
        <w:ind w:firstLine="708"/>
        <w:jc w:val="both"/>
        <w:rPr/>
      </w:pPr>
      <w:r>
        <w:rPr/>
        <w:t>Подымахин Юрий Евгеньевич – исполнительный директор товарищества собственников жилья «Стиль» г. Реутов, выдвинут Правлением ТСЖ «Стиль»;</w:t>
      </w:r>
    </w:p>
    <w:p>
      <w:pPr>
        <w:pStyle w:val="Normal"/>
        <w:ind w:firstLine="708"/>
        <w:jc w:val="both"/>
        <w:rPr/>
      </w:pPr>
      <w:r>
        <w:rPr/>
        <w:t>Цилюрик Виктория Николаевна – пенсионерка, выдвинута Реутовским городским отделением Союза журналистов Подмосков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5:00Z</dcterms:created>
  <dc:creator>user</dc:creator>
  <dc:description/>
  <cp:keywords/>
  <dc:language>en-US</dc:language>
  <cp:lastModifiedBy>Шевченко Е.С.</cp:lastModifiedBy>
  <cp:lastPrinted>2013-10-10T08:42:00Z</cp:lastPrinted>
  <dcterms:modified xsi:type="dcterms:W3CDTF">2013-10-22T05:42:00Z</dcterms:modified>
  <cp:revision>18</cp:revision>
  <dc:subject/>
  <dc:title>Проект</dc:title>
</cp:coreProperties>
</file>